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لقِي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َيِّت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ِف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ُسل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اس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ُق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ُ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خش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ط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لمة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َاد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َا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حس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ُوتُ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حسِن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رَبِّه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دُ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س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َنّ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َا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س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بّ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َرَ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ر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م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ِلَ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َا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سح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ذَك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ت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مَك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ش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ر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َك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ع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ِ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ِ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َّواه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تض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دّ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دّ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َات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واتِ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ِث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ز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رَّر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ِلَاط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رَم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غِ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َّ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ذّ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م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المُ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رُ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ك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صَ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ِيف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غ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ُوفاً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ن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ُو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ومِسَ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مُ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َا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طَاع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ستَصحِب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اتِه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37:00Z</dcterms:created>
  <dc:creator>m7b al3lama2 </dc:creator>
  <dc:description/>
  <cp:keywords/>
  <dc:language>en-US</dc:language>
  <cp:lastModifiedBy>zad</cp:lastModifiedBy>
  <dcterms:modified xsi:type="dcterms:W3CDTF">2008-05-21T05:04:00Z</dcterms:modified>
  <cp:revision>7</cp:revision>
  <dc:subject/>
  <dc:title>تَلْقِينْ المَيِّتْ</dc:title>
</cp:coreProperties>
</file>