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فط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م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</w:t>
      </w:r>
      <w:r>
        <w:rPr>
          <w:rFonts w:cs="Simplified Arabic"/>
          <w:sz w:val="28"/>
          <w:sz w:val="28"/>
          <w:szCs w:val="28"/>
          <w:rtl w:val="true"/>
        </w:rPr>
        <w:t>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فْلَح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زَكّ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صَل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زَك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صَل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صَلّ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رَبّ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نْحَر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ث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فْلَح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زَكّ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صَل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و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؟،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ذَّكَر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ثْل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ظّ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ُنثَيَيْن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َ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ُو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جُلَيْن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رَجُل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رَأَتَان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8:00Z</dcterms:created>
  <dc:creator>m7b al3lama2 </dc:creator>
  <dc:description/>
  <cp:keywords/>
  <dc:language>en-US</dc:language>
  <cp:lastModifiedBy>zad</cp:lastModifiedBy>
  <dcterms:modified xsi:type="dcterms:W3CDTF">2008-08-21T09:43:00Z</dcterms:modified>
  <cp:revision>7</cp:revision>
  <dc:subject/>
  <dc:title>صدقة الفطر</dc:title>
</cp:coreProperties>
</file>