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  <w:lang w:bidi="ar-YE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YE"/>
        </w:rPr>
        <w:t>المواقيت</w:t>
      </w:r>
    </w:p>
    <w:p>
      <w:pPr>
        <w:pStyle w:val="Normal"/>
        <w:jc w:val="right"/>
        <w:rPr>
          <w:color w:val="993300"/>
          <w:sz w:val="28"/>
          <w:szCs w:val="28"/>
          <w:lang w:bidi="ar-YE"/>
        </w:rPr>
      </w:pPr>
      <w:r>
        <w:rPr>
          <w:rFonts w:cs="Simplified Arabic"/>
          <w:color w:val="993300"/>
          <w:sz w:val="28"/>
          <w:sz w:val="28"/>
          <w:szCs w:val="28"/>
          <w:rtl w:val="true"/>
          <w:lang w:bidi="ar-YE"/>
        </w:rPr>
        <w:t>الشيخ</w:t>
      </w:r>
      <w:r>
        <w:rPr>
          <w:color w:val="9933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YE"/>
        </w:rPr>
        <w:t>عبد</w:t>
      </w:r>
      <w:r>
        <w:rPr>
          <w:color w:val="9933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YE"/>
        </w:rPr>
        <w:t>الكريم</w:t>
      </w:r>
      <w:r>
        <w:rPr>
          <w:color w:val="9933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YE"/>
        </w:rPr>
        <w:t>الخضير</w:t>
      </w:r>
    </w:p>
    <w:p>
      <w:pPr>
        <w:pStyle w:val="Normal"/>
        <w:jc w:val="both"/>
        <w:rPr>
          <w:rFonts w:cs="Simplified Arabic"/>
          <w:color w:val="993300"/>
          <w:sz w:val="28"/>
          <w:szCs w:val="28"/>
          <w:lang w:bidi="ar-YE"/>
        </w:rPr>
      </w:pPr>
      <w:r>
        <w:rPr>
          <w:rFonts w:cs="Simplified Arabic"/>
          <w:color w:val="993300"/>
          <w:sz w:val="28"/>
          <w:szCs w:val="28"/>
          <w:rtl w:val="true"/>
          <w:lang w:bidi="ar-YE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المواقي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يقات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مواقي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نقس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زمان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كان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مرا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كان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مواقي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زمان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حج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و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قعد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ش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ج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لا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نه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ه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ثال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م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ش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ه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المواقي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كان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اء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د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با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ض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ه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غير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حاديث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ل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د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با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ض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هما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س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َّت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د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دين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ليف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د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ار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يئ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جو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جاوزه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جو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جاوز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دد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جو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جاوز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لاف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ي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د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جوب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وقَّ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دين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ليفة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عرو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أبيا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رو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ر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دين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بع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واقي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ك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أ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جحف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أ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ج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ر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إس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ر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ناز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ا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روف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طروق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وهِ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اح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حا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زع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ر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فت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رَ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نس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ي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ي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رَني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خطأ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كا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يضاً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المقصو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اح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حا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ضبط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تحديد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نسب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يس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ولأ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ي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لمل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لمل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قول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آن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ل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د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مز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هن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لهن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ن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واقيت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ن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جهات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ت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جه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مرا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هل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ولمن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أتى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عليهن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من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غير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أهلهن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خص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را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مدين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ر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ليف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خص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ج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ر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ليف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خص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ي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طائ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ر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ر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ناز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كذا</w:t>
      </w:r>
      <w:r>
        <w:rPr>
          <w:rFonts w:cs="Simplified Arabic"/>
          <w:sz w:val="28"/>
          <w:szCs w:val="28"/>
          <w:rtl w:val="true"/>
          <w:lang w:bidi="ar-YE"/>
        </w:rPr>
        <w:t>.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Cs w:val="28"/>
          <w:rtl w:val="true"/>
          <w:lang w:bidi="ar-Y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41:00Z</dcterms:created>
  <dc:creator>zad</dc:creator>
  <dc:description/>
  <cp:keywords/>
  <dc:language>en-US</dc:language>
  <cp:lastModifiedBy>zad</cp:lastModifiedBy>
  <dcterms:modified xsi:type="dcterms:W3CDTF">2008-10-10T08:42:00Z</dcterms:modified>
  <cp:revision>1</cp:revision>
  <dc:subject/>
  <dc:title>المواقيت</dc:title>
</cp:coreProperties>
</file>