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sz w:val="32"/>
          <w:szCs w:val="28"/>
        </w:rPr>
      </w:pPr>
      <w:r>
        <w:rPr>
          <w:rFonts w:ascii="Tahoma" w:hAnsi="Tahoma" w:cs="Simplified Arabic"/>
          <w:sz w:val="32"/>
          <w:sz w:val="32"/>
          <w:szCs w:val="28"/>
          <w:rtl w:val="true"/>
        </w:rPr>
        <w:t>بسم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28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28"/>
          <w:rtl w:val="true"/>
        </w:rPr>
        <w:t>الرحمن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28"/>
          <w:rtl w:val="true"/>
        </w:rPr>
        <w:t>الرحيم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color w:val="993300"/>
          <w:sz w:val="32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المثلى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لحفظ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2"/>
          <w:sz w:val="32"/>
          <w:szCs w:val="28"/>
          <w:rtl w:val="true"/>
        </w:rPr>
        <w:t>النبوي</w:t>
      </w:r>
    </w:p>
    <w:p>
      <w:pPr>
        <w:pStyle w:val="Normal"/>
        <w:jc w:val="righ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 w:ascii="Tahoma" w:hAnsi="Tahoma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ث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نبوي؟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ب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فظ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و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م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ع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ع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و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د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حر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ن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ء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م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ج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ق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ته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ك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ا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ي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ن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بع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آ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يراً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ج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ج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ض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ق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وطأ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وائد</w:t>
      </w:r>
      <w:r>
        <w:rPr>
          <w:rFonts w:cs="Simplified Arabic" w:ascii="Tahoma" w:hAnsi="Tahoma"/>
          <w:sz w:val="28"/>
          <w:szCs w:val="28"/>
          <w:rtl w:val="true"/>
        </w:rPr>
        <w:t>.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م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ت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م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وائ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يه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حاك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ظ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سع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س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ريق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يد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ف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سر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اب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مذاك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يبق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ف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ظ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لت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نبا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عي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ش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تب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ت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ن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خط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نبا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و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و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هم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ت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نصو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ئ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تب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ل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وح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قب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اجعو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فاد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د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تو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و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ل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ن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وع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استنبا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غ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ستنباط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استن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دمك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بق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فظ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ربعمائ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بع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ض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غي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آم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ُس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ب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اغتنم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و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شغل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أنفس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غير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معيش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يش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ستمرار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يد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يش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ن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يش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شر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أن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-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هيأ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سب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س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م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وا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س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يش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غتنم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فهم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ُ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فظ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كث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شاغ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ص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أ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فالمؤ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خ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ن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ان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سن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ح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اج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يل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cs="Simplified Arabic" w:ascii="Tahoma" w:hAnsi="Tahoma"/>
          <w:sz w:val="28"/>
          <w:szCs w:val="28"/>
          <w:rtl w:val="true"/>
        </w:rPr>
        <w:t>..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ت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واصلت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نه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عروف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ش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حاج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راج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ر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ا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كت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ص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هلي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ئ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آخ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ahoma" w:hAnsi="Tahoma" w:cs="Simplified Arabic"/>
          <w:color w:val="993300"/>
          <w:sz w:val="28"/>
          <w:szCs w:val="28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2:16:00Z</dcterms:created>
  <dc:creator>m7b al3lama2</dc:creator>
  <dc:description/>
  <cp:keywords/>
  <dc:language>en-US</dc:language>
  <cp:lastModifiedBy>الزاد</cp:lastModifiedBy>
  <dcterms:modified xsi:type="dcterms:W3CDTF">2008-08-16T04:31:00Z</dcterms:modified>
  <cp:revision>7</cp:revision>
  <dc:subject/>
  <dc:title>يقول: ما هي الطريقة المثلى لحفظ الحديث النبوي؟ </dc:title>
</cp:coreProperties>
</file>