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جاهد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نفسك؟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جاهدة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ف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َّغلُّ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ذك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ُج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صا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غ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ِ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ّ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هِ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مِ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فّ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َّهوا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اه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رّ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ُوز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ْ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هيتُكُ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ٍ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جْتَنِبُوهُ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ُ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ْل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ْ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ْثَا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ُر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ِك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رَّ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زاوَل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اح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طْلُ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و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ْدُ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جُرّ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ُ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رُك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شْيَة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َلّ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اح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م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هْن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صَ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ْ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َفَّ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ج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ُبحان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ْكَس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ْطَرَ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يْ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أَ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غْب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ْبَ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لَذُّ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ناجات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ب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ب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ر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زْل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ِب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لْط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ب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ه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لَذَّذ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ناجَ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َز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ِكْر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ِلاو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ِد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ْرَص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زْل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ِين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مَن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ْنِيَ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يت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لِ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س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ضِ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رْعا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وّ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لْو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غِ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لْوَ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ف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رَاغ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فَرَ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ح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ِعْمَتَان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غْبُون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ثير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اس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ِّحَّ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فَرَاغ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تَغِ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رَ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فَعُك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َسُرُّ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ِيَام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ا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ِيك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عَلّ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شَغِ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ق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ُرِك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سُ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حَمْ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ِ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حَمْ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ِهِ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ج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تّ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ح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ِحَمْد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((...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ئ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َّ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ُطَّت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طاياه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ث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َبَد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َحْ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ضَا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؟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َق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َق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لأنَّ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ي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فُسَ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غلا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ْقَا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ت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غِ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ْتِك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ِّك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ِكِر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فَك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ِي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َ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قِين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ْتِبَاط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رَبِّ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2:50:00Z</dcterms:created>
  <dc:creator>m7b al3lama2 </dc:creator>
  <dc:description/>
  <cp:keywords/>
  <dc:language>en-US</dc:language>
  <cp:lastModifiedBy>zadcom</cp:lastModifiedBy>
  <dcterms:modified xsi:type="dcterms:W3CDTF">2007-11-10T06:50:00Z</dcterms:modified>
  <cp:revision>4</cp:revision>
  <dc:subject/>
  <dc:title>كيف تجاهد نفسك ؟</dc:title>
</cp:coreProperties>
</file>