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ِّق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ْ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لله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ِ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َّ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ع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-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عِس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د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ِّينا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دِّره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ِواي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عِس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نْتَكَسْ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قَلَ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ْه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َر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ْس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ذ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ِي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ْتَقَشْ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طِ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ْرِ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وْك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جْل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ْرَ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وجُو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َص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ُود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اء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َي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ِ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َفْسِ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كْتَم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وَ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صَر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يَد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ب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ك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طَاع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ِف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رِ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ام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َل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تَغْرَ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نْيَا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جَارَت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ْكِير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ُ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طِ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ْرِ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و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ِ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ْكِ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ْرَاجُ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َرّ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سَكْتُ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ف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رَجَت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ر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جِز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عِبَ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ُم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ظَرِي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حْسُو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ْجِزَا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َوِ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عِس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نْتَكَس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ذ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ِي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ْتَقَشْ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عِس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د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ِّينا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دِّره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بُودِ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رَ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م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ُهْد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فْكِير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با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ْش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مَّ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فْكِيرَ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ُلُوبُ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َلَّ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َا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عْكُف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َرَ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رَاسَت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ْرِيس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وَام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لْ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لَّ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اك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ف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ثُ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لْ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لَّ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ا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ب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َسْ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ام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َافِيَ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عِس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د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ِّينا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دِّره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ِّ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َاح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َ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َرَّ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َرَ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م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ُهْد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وَا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اد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شْجِ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ْعَ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رَ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َاد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يْ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َ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َ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بَع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با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َعَبّ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ْتَبَط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ْب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ْرِ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َيْلَت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َدّ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ْتِ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ْبِ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ُجُ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دائ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َلَ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اجَ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بادتُ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ْرِ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عَا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عْبُ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َيُنْتَب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ِثْ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ي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عِسَ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اء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عَاس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َّقَاو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عَاد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ِ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ِدُو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ث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عْو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َاتِه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عِيس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قِيَّ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َد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ْيَ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عِس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د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ِّينا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َ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دِّره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ض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كْمِ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وْرَا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وُج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َّ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ض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شْو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ْهُ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ِ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وْ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ِد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ك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ْ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تَرَك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رُوس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تُرِك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ظَائِ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ض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جِسْم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ِ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َت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شتَرِي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لصَّلَوا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خُلُ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فْلَ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ذُكِر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ص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قِيق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ْزِن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جمُ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فّ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ُه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ل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لات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َل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َه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ِرَاء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مَّنُو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سُمِ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ِي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جِد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بَ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ُخُ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َسْ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ام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َافِي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با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نْبَغ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لْ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َلَّ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ِ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ِلُّ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ِلِّ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َجُل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َلْبُه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ُعَلَّق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مَسَاجِد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2:03:00Z</dcterms:created>
  <dc:creator>m7b al3lama2 </dc:creator>
  <dc:description/>
  <cp:keywords/>
  <dc:language>en-US</dc:language>
  <cp:lastModifiedBy>zadcom</cp:lastModifiedBy>
  <dcterms:modified xsi:type="dcterms:W3CDTF">2007-11-10T06:43:00Z</dcterms:modified>
  <cp:revision>10</cp:revision>
  <dc:subject/>
  <dc:title>عَلِّقْ قَلْبَكَـ باللهِ جَلَّ وعَلا</dc:title>
</cp:coreProperties>
</file>