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0" w:hanging="0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ستحب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ُخالف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يد</w:t>
      </w:r>
    </w:p>
    <w:p>
      <w:pPr>
        <w:pStyle w:val="Normal"/>
        <w:ind w:left="360" w:right="0" w:hanging="0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َافعيَّ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َسْتَحِب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ض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ص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ِإم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م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ُص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يق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ُ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مُ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ُ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َقْض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ائِ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ُل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الِ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ُ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حَقِّ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ُّن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َا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بُو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عِ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تَمِل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ِإقْتِ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32:00Z</dcterms:created>
  <dc:creator>m7b al3lama2 </dc:creator>
  <dc:description/>
  <cp:keywords/>
  <dc:language>en-US</dc:language>
  <cp:lastModifiedBy>zad</cp:lastModifiedBy>
  <dcterms:modified xsi:type="dcterms:W3CDTF">2008-08-21T09:08:00Z</dcterms:modified>
  <cp:revision>5</cp:revision>
  <dc:subject/>
  <dc:title>استحباب مُخالفة الطريق يوم العيد .</dc:title>
</cp:coreProperties>
</file>