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ف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ق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ط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ب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ع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وب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ِّ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و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SA"/>
        </w:rPr>
        <w:t>ن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شيخ</w:t>
      </w:r>
      <w:r>
        <w:rPr>
          <w:rFonts w:cs="Simplified Arabic"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َجِ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هُ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ًّ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أت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م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ّ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زه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اح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جد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ي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ف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فْسِه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سْتَجِيب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باشرةً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ُّهُ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ُوهُ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تُهُ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َتُ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و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قُ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تَدَا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ت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فع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حِم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ْل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لَّفُو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شِرَاء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صَل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دْرَ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ْم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دْرَك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تَّوف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مُ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ثْقِ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عُوقُ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حْصِيل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ادِئ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فِّق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َّوف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ر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ِلَ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ح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ت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تَوعِ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فِّ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مْع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لّ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ِم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ِدْق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ِيّ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ِرْ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ف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كْو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اءَت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بَ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الِد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بَعض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ُلاَّ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ابِهِي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ِّ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ِ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ر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حصِ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و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أْمُرُه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مْتَثِلُو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رْسِلُهُ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َسْتَثْقِلُونْ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رتِّب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ُور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لَوِيَّ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َاوم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ْجَب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َوْل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وافِل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رَيْ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مَّ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ادَتْ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صل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رَيْج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ريْج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ات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ْر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دِّ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اب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د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ّ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كم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ت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خَل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عَت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ْتُجِيبَت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عو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خْش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اب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عو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ّ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ْلُومَ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َال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َل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َ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رُ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اء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ضْل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صُ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ِ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ُّنَّة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بْق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اجِ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نْدُوبا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لب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اج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ِ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كَلَّف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خُصُّ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ِطَاب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رع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ال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تَجِ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طا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بَر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لدي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تاب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صَدَد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مُقاب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ْظُ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َدِه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َهِّ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َري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ري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َان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َلَبْ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َان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َلَ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صَّل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صَّ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فَع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صِي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َّرَت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َلَ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بَر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لديه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صِل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رْحَامَهُ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سْرَ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يَسِّرُ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َدِهِ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خَفِّفُ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قَدْر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ْكَانْ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تْرُكُ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مُ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اعِي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َهُ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فَرِّغُو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ْ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اء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ُصُ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ْر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ْتَفِي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رْفَع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وت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َرَجَات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  <w:lang w:bidi="ar-SA"/>
        </w:rPr>
        <w:t>المُجادلة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ظُن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ر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ش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ن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نت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صَاعِ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َّلالِ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رَ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رَج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ُخْرَ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ف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ًّا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فِع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رَج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ن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ا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صِيب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ِّ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يَسِّرُ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َ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وَلَدِهِ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بَر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لِدي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صِ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حَامَهُ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ْأَ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تَّصِ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ِس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أَلْن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قْرُو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ؤَالهُ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ُكاء</w:t>
      </w:r>
      <w:r>
        <w:rPr>
          <w:rFonts w:cs="Simplified Arabic"/>
          <w:sz w:val="28"/>
          <w:szCs w:val="28"/>
          <w:rtl w:val="true"/>
          <w:lang w:bidi="ar-SA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ذه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وان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وات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صِ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حام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تَجِي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صَد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لَ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ل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صَوُّ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دَّ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َ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ر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ي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ظ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مُ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رعيّ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وَازَن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فَاضَل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43:00Z</dcterms:created>
  <dc:creator>m7b al3lama2 </dc:creator>
  <dc:description/>
  <cp:keywords/>
  <dc:language>en-US</dc:language>
  <cp:lastModifiedBy>user</cp:lastModifiedBy>
  <dcterms:modified xsi:type="dcterms:W3CDTF">2007-11-03T02:56:00Z</dcterms:modified>
  <cp:revision>6</cp:revision>
  <dc:subject/>
  <dc:title>التَّوفِيق بين طَلَب العِلْم وبِرِّ الوَالِدَيْن</dc:title>
</cp:coreProperties>
</file>