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وعظ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يغ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ِل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لوب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عظ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عظ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ِ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اه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اك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يمَان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سَ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ع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،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َّب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واتُ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حدّ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ُ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َجْ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ر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ق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قُو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مُدَّثِّ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ْش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قدّ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ش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والر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حاب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ّ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ْ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ق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ثَ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فَاو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اب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ب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ُل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تَحَمَّل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ثَّ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ُّ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ِغ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مَّل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شْع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َ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ِق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ُ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ا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مَّ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قِ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ْعِ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حْص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صُ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شْع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شْع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َّت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ثَّر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ْسَ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ك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َيّ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َا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بَب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غ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ُش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وَارِ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جار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ْيَاهُ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ل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ث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و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ِقَل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ْ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َ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َّ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ثَّرُو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ْ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ثَّرُون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عظ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عظ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ِ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ّرَف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ُيُون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َر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ِط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َاظ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َحُ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ضَّ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َح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ّرَف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ُيُون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َر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مُ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يُونْ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ُ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عَظْتَ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عِظ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وَدِّ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اعْهَ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عَهْدٍ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َوْصِ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أْثُر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َعْمَ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ق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ط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ث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هْلِي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ار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َّح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08:00Z</dcterms:created>
  <dc:creator>m7b al3lama2 </dc:creator>
  <dc:description/>
  <cp:keywords/>
  <dc:language>en-US</dc:language>
  <cp:lastModifiedBy>zad</cp:lastModifiedBy>
  <dcterms:modified xsi:type="dcterms:W3CDTF">2007-10-29T05:38:00Z</dcterms:modified>
  <cp:revision>14</cp:revision>
  <dc:subject/>
  <dc:title>موعظةٌ بليغة وجِلت منها القلوب</dc:title>
</cp:coreProperties>
</file>