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  <w:lang w:bidi="ar-A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َّاعَةِ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ظِي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حج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تَصَوّ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د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ذْهِ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َطِيش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ُقُ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بب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آخ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نيا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فاوت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ز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ك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لط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جو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َّق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لط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ح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يغ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فق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ز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بي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هم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زع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بغ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تَّصِ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ح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ن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تن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ُ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مضي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على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رسلك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مضي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على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رسلك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ب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مضي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على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رسلك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لا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ت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د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سي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ر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ح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ح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زع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ف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م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ف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سرى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ظِي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حج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ث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سو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ذْهَ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رْضِع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رْضَعَت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حج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ض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اً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ع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زعو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جان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ض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س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ر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ه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فلها</w:t>
      </w:r>
      <w:r>
        <w:rPr>
          <w:rFonts w:cs="Simplified Arabic"/>
          <w:sz w:val="28"/>
          <w:szCs w:val="28"/>
          <w:rtl w:val="true"/>
          <w:lang w:bidi="ar-A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قب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rFonts w:cs="Simplified Arabic"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اع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ظِي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وْن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ذْهَ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رْضِع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رْضَع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تَضَ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مْ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مْلَ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حج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1</w:t>
      </w:r>
      <w:r>
        <w:rPr>
          <w:rFonts w:cs="Simplified Arabic"/>
          <w:lang w:bidi="ar-AE"/>
        </w:rPr>
        <w:t>،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و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رؤ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ُخي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و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ج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ؤيتها</w:t>
      </w:r>
      <w:r>
        <w:rPr>
          <w:rFonts w:cs="Simplified Arabic"/>
          <w:sz w:val="28"/>
          <w:szCs w:val="28"/>
          <w:rtl w:val="true"/>
          <w:lang w:bidi="ar-A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اعة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ث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تَضَ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مْ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مْل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كَار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حج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كار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ُقُ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َائِشَ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ف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رس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را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ه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كرون</w:t>
      </w:r>
      <w:r>
        <w:rPr>
          <w:rFonts w:cs="Simplified Arabic"/>
          <w:sz w:val="28"/>
          <w:szCs w:val="28"/>
          <w:rtl w:val="true"/>
          <w:lang w:bidi="ar-AE"/>
        </w:rPr>
        <w:t xml:space="preserve">!!!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ب</w:t>
      </w:r>
      <w:r>
        <w:rPr>
          <w:rFonts w:cs="Simplified Arabic"/>
          <w:sz w:val="28"/>
          <w:szCs w:val="28"/>
          <w:rtl w:val="true"/>
          <w:lang w:bidi="ar-A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اعة؟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َظِيمْ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َهُ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ه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سْتَعانْ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45:00Z</dcterms:created>
  <dc:creator>m7b al3lama2 </dc:creator>
  <dc:description/>
  <cp:keywords/>
  <dc:language>en-US</dc:language>
  <cp:lastModifiedBy>zadcom</cp:lastModifiedBy>
  <dcterms:modified xsi:type="dcterms:W3CDTF">2008-01-08T04:38:00Z</dcterms:modified>
  <cp:revision>8</cp:revision>
  <dc:subject/>
  <dc:title>زَلْزَلَةَ السَّاعَةِ</dc:title>
</cp:coreProperties>
</file>