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ُجاهد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طاع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ز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ذ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س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ئ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ه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أ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ي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أ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ع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احد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ين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ُدو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با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ت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غير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د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تط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بلسانه</w:t>
      </w:r>
      <w:r>
        <w:rPr>
          <w:rFonts w:cs="Simplified Arabic"/>
          <w:color w:val="0000FF"/>
          <w:sz w:val="28"/>
          <w:szCs w:val="28"/>
          <w:rtl w:val="true"/>
        </w:rPr>
        <w:t>...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تط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بقلب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ا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ارقطني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قل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ب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غ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ُ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ص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شه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ه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ح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ة،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-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58:00Z</dcterms:created>
  <dc:creator>m7b al3lama2 </dc:creator>
  <dc:description/>
  <cp:keywords/>
  <dc:language>en-US</dc:language>
  <cp:lastModifiedBy>zadcom</cp:lastModifiedBy>
  <cp:lastPrinted>2008-01-12T09:48:00Z</cp:lastPrinted>
  <dcterms:modified xsi:type="dcterms:W3CDTF">2008-01-12T06:49:00Z</dcterms:modified>
  <cp:revision>15</cp:revision>
  <dc:subject/>
  <dc:title>المُجاهدة في طاعة الله عزوجل</dc:title>
</cp:coreProperties>
</file>