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طَّريق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ُثلى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ِحفظ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تُون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center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طَّ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ث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ُو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نا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ناسبات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صا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ُحدِّ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لّ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ْرَف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مَقْدِرَتِ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سْتَط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ْعِف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ِفْظ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ِّبْ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ح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َد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ردِّد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ِظَ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وسِّط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توسِّ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فِظَ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ِ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ستط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ثْبُ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هْ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َدْ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رَّ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ِفْظ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بَط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ْقَنَهُ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َحْرص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صَحِّح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قوّ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َقر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َخ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وَثَّق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ِ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َكُ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ِظ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ُتوسِّط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سْعِف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ِظَت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حِفْظ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رَّر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ْقَن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َبَطَهُ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َد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ُكَرّ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صِ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ن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ُكَرِّر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َ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حْفَظ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رِّ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َا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ُم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َّال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عل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رِّر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ِ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َّريق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سَ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ِهْن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افِظِهِ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35:00Z</dcterms:created>
  <dc:creator>m7b al3lama2 </dc:creator>
  <dc:description/>
  <cp:keywords/>
  <dc:language>en-US</dc:language>
  <cp:lastModifiedBy>zadcom</cp:lastModifiedBy>
  <dcterms:modified xsi:type="dcterms:W3CDTF">2008-01-08T04:28:00Z</dcterms:modified>
  <cp:revision>4</cp:revision>
  <dc:subject/>
  <dc:title>الطَّريقة المُثلى لِحفظ المتُون</dc:title>
</cp:coreProperties>
</file>