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باط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مرابطين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غ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 جَاهَدُوا فِينَا لَنَهْدِيَنَّهُمْ سُبُلَ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69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عنكبوت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ألوهم، تجدون الخير كله عند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ع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ف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ن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ا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ف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اف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اف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3:00Z</dcterms:created>
  <dc:creator>bassam</dc:creator>
  <dc:description/>
  <cp:keywords/>
  <dc:language>en-US</dc:language>
  <cp:lastModifiedBy>هشام</cp:lastModifiedBy>
  <dcterms:modified xsi:type="dcterms:W3CDTF">2009-04-11T09:50:00Z</dcterms:modified>
  <cp:revision>10</cp:revision>
  <dc:subject/>
  <dc:title>بسم الله الرحمن الرحيم</dc:title>
</cp:coreProperties>
</file>