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َمْع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َين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َشَاغِلْ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طَلَبِ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ِلْم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تفرِّ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شَغ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شْتَغِل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ْ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اج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َار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ع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ِب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هَنْدِس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رْ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عَل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ْمَا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ص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د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تَيَس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يَسِّ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ا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ُ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ْ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ت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سْج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َرِّ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ر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ُو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ك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ج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الُ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ضِرِي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شْ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غْر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م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صَ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ئِ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ُ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مِس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ابَ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مْ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صِ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َّحص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طِ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ض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ُيُوخ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ي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ا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ْصِيلْ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50:00Z</dcterms:created>
  <dc:creator>m7b_al3lama2</dc:creator>
  <dc:description/>
  <cp:keywords/>
  <dc:language>en-US</dc:language>
  <cp:lastModifiedBy>zad</cp:lastModifiedBy>
  <dcterms:modified xsi:type="dcterms:W3CDTF">2008-01-29T04:39:00Z</dcterms:modified>
  <cp:revision>3</cp:revision>
  <dc:subject/>
  <dc:title>الجَمْعْ بَينَ مَشَاغِلْ الدُّنْيَا وطَلَبِ العِلْمْ</dc:title>
</cp:coreProperties>
</file>