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غراس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نة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ذِّ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ق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رِّدُ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اكرُ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ثير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َّاكر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اصْبِر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َفْسَ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و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َبَّهُ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بِالْغَدَاة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الْعَشِيِّ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ِ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ب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يِّ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كا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بي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مي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هلي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كب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راس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َّ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ِ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سلي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َ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ِئ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ت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َ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ع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راس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بي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مي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هلي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كبير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67"/>
        <w:gridCol w:w="3402"/>
      </w:tblGrid>
      <w:tr>
        <w:trPr>
          <w:trHeight w:val="567" w:hRule="exac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ْ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َّ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ِيع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غْرِس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ء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َ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  <w:tr>
        <w:trPr>
          <w:trHeight w:val="567" w:hRule="exac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ِراسُ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سبيح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َّكبي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َّحم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د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ي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مي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ي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ات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تق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ع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ماع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د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ي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FF"/>
          <w:sz w:val="28"/>
          <w:szCs w:val="28"/>
          <w:rtl w:val="true"/>
        </w:rPr>
        <w:t>...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ت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فيفت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قيلت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زان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بيبت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حمد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حمد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ط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يا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ب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ش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غ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ي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ستغف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غ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ش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45:00Z</dcterms:created>
  <dc:creator>m7b al3lama2 </dc:creator>
  <dc:description/>
  <cp:keywords/>
  <dc:language>en-US</dc:language>
  <cp:lastModifiedBy>zad</cp:lastModifiedBy>
  <dcterms:modified xsi:type="dcterms:W3CDTF">2008-03-04T05:13:00Z</dcterms:modified>
  <cp:revision>6</cp:revision>
  <dc:subject/>
  <dc:title>الذِّكر جاء من النُّصُوص الكثيرة ما يدُلُّ عليه ( سبق المفرِّدُون الذّاكرُون الله كثيراً  والذَّاكرات ) " وَاصْبِرْ نَفْسَكَ م</dc:title>
</cp:coreProperties>
</file>