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نافع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ضعف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يقين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ت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قن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إجاب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دع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ل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آخر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س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عي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سأ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ألته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عط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س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أل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لك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ئاً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م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ئ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غيظ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فق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ِ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دْعُونِي أَسْتَجِبْ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لك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0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غاف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دع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عل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ج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عو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طعم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تج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عو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ظِن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انْكِسَ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َعْ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ِي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جَ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عَث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َر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ْ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َّ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مْس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َّا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ْتَجَ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دْلَ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مْرَ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ِ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ف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شْعَ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غْ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ُ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دَيْ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ُ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أْكَل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رَا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َشْرَب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رَا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َلْبَسُ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غُذِي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حَرَام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أَن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سْتَجَاب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ِبْعَاد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رَّ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دْ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ُوا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دْع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َ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َ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ْكِسَ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َ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ُسْتَجَ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عْوَتُ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بعضُ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ِ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سق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وضْع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ر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تَهْزِئ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س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ْذُ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ْبَابْ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31:00Z</dcterms:created>
  <dc:creator>m7b_al3lama2</dc:creator>
  <dc:description/>
  <cp:keywords/>
  <dc:language>en-US</dc:language>
  <cp:lastModifiedBy>zad</cp:lastModifiedBy>
  <dcterms:modified xsi:type="dcterms:W3CDTF">2008-03-01T05:31:00Z</dcterms:modified>
  <cp:revision>6</cp:revision>
  <dc:subject/>
  <dc:title>العلاج النافع لضعف اليقين</dc:title>
</cp:coreProperties>
</file>