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سْتَفْت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َلْبَك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ن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ث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ا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َرِهْت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طَّلِع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ن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ث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ا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ف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د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رَد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ْرُك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م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ُوه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هَم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ُ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َدُّ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ِ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ر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اك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لراع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ع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لا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ي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را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ه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مُور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شتب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مَ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َّق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ُّبُه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بْرَأ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ينِ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ِرْض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لرَّاع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ع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ِمَ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ِك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لّ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ْك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شْر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ي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ئ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أ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ث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جِز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بُو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ئ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أ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ثم؟</w:t>
      </w:r>
      <w:r>
        <w:rPr>
          <w:rFonts w:cs="Simplified Arabic"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تُ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فْت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لْبَ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فْتَى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ُبُ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ُبُ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فْت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فْت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لْبَك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طمأنَّ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طمأ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ث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ردَّد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ْتَا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َفْتَوْ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رواه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َّار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سْنَادٍ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سَ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55:00Z</dcterms:created>
  <dc:creator>m7b al3lama2 </dc:creator>
  <dc:description/>
  <cp:keywords/>
  <dc:language>en-US</dc:language>
  <cp:lastModifiedBy>pc</cp:lastModifiedBy>
  <dcterms:modified xsi:type="dcterms:W3CDTF">2008-01-29T23:24:00Z</dcterms:modified>
  <cp:revision>6</cp:revision>
  <dc:subject/>
  <dc:title>اسْتَفْتِ قَلْبَكْ</dc:title>
</cp:coreProperties>
</file>