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خْتَبِر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نفسك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!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ِظ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صُ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ئِد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بُ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صَوّ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قْبُو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ُهُ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تضَ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ثّ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جِ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دِّ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ظِ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لِ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ْتَب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َّعَظ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زِي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بُ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ُض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تضَ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صُ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صُ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وا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ع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رِّ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و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ْزَلْن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َذ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قُرْآ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َبَلٍ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رَأَيْتَه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َاشِعً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ُتَصَدِّع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حشر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ُلُ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ُ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ب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وا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ُر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واج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ْدَجِرُونْ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تمُر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وام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تَمِرُونْ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تمُر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واهي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تَهُو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إِذ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ُقِر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قُور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مُدثر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َرِّ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عْرَة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خ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َّ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رَ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رَ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رِي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حَدِّثُك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نح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َّ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ِيشُ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صُ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د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شْمَل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صُوص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حِيح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ري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ُتَوِّ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ص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!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1:01:00Z</dcterms:created>
  <dc:creator>m7b al3lama2 </dc:creator>
  <dc:description/>
  <cp:keywords/>
  <dc:language>en-US</dc:language>
  <cp:lastModifiedBy>zad</cp:lastModifiedBy>
  <dcterms:modified xsi:type="dcterms:W3CDTF">2008-02-19T04:18:00Z</dcterms:modified>
  <cp:revision>3</cp:revision>
  <dc:subject/>
  <dc:title>اخْتَبِر نفسك </dc:title>
</cp:coreProperties>
</file>