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خَطَر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ُقُوق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ت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ٌّ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ّ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لد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ْ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قُّ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قُ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ُنُ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عم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قّ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خ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!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َحم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ّ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لح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أفِ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ر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ل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و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ا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ِ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أهّ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ض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ُ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ل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َرَّ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د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ُوز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ئ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ِ؟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فل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29:00Z</dcterms:created>
  <dc:creator>m7b al3lama2 </dc:creator>
  <dc:description/>
  <cp:keywords/>
  <dc:language>en-US</dc:language>
  <cp:lastModifiedBy>Senad Crnkić</cp:lastModifiedBy>
  <dcterms:modified xsi:type="dcterms:W3CDTF">2014-08-05T16:28:00Z</dcterms:modified>
  <cp:revision>6</cp:revision>
  <dc:subject/>
  <dc:title>خَطَرُ العُقُوقْ</dc:title>
</cp:coreProperties>
</file>