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َدَرُّج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مُصْطَلَح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ل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لُ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د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رُ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ْد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ْ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لُو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ْل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نَد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ْ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ُخب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ِي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سِّ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ْر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يُو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ْمَ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ْرِط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َجَّ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فَظ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قْر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ُوح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ه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ع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ْث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س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ْث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خري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ِ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كْث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ر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ْ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ّ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س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ِيجَ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قَدِّ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ِرَ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َّ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1:32:00Z</dcterms:created>
  <dc:creator>m7b al3lama2 </dc:creator>
  <dc:description/>
  <cp:keywords/>
  <dc:language>en-US</dc:language>
  <cp:lastModifiedBy>zad</cp:lastModifiedBy>
  <cp:lastPrinted>2008-05-03T08:52:00Z</cp:lastPrinted>
  <dcterms:modified xsi:type="dcterms:W3CDTF">2008-05-03T05:54:00Z</dcterms:modified>
  <cp:revision>3</cp:revision>
  <dc:subject/>
  <dc:title>تَدَرُّج طالب العلم في علم الحديث والمُصْطَلَح</dc:title>
</cp:coreProperties>
</file>