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عِلْمُ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َعْدِلُهُ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يء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حسّ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ِ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ف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ِّ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وفِّ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أ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ر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وَفِّ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يء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ِ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ِّ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فكِّر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ِم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وفِّ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ُّرب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دَّ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ِماً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َثَبَّت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Simplified Arabic"/>
          <w:b/>
          <w:bCs/>
          <w:sz w:val="28"/>
          <w:szCs w:val="28"/>
          <w:rtl w:val="true"/>
        </w:rPr>
        <w:t xml:space="preserve">..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ِّ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ّ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شكلة؟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ُرُ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ِيشُ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ُعُو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َ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ب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َ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ِهِ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د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ِّ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غْن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ِ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ولا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غْن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ِّ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ئِم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ي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ؤُ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و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َّا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ُس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ُج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ُرُ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ُعُوب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دِل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ْت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َك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ين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حص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ْكَ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مْ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َفُّ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ْم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ض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مَكّ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ن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صِيب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ني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دّ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قا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ْنَ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شت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ُجْر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ِ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فَرَّ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َّلب</w:t>
      </w:r>
      <w:r>
        <w:rPr>
          <w:rFonts w:cs="Simplified Arabic"/>
          <w:sz w:val="28"/>
          <w:szCs w:val="28"/>
          <w:rtl w:val="true"/>
        </w:rPr>
        <w:t xml:space="preserve">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1:06:00Z</dcterms:created>
  <dc:creator>m7b al3lama2 </dc:creator>
  <dc:description/>
  <cp:keywords/>
  <dc:language>en-US</dc:language>
  <cp:lastModifiedBy>zad</cp:lastModifiedBy>
  <dcterms:modified xsi:type="dcterms:W3CDTF">2008-05-03T05:31:00Z</dcterms:modified>
  <cp:revision>3</cp:revision>
  <dc:subject/>
  <dc:title>العِلْمُ لا يَعْدِلُهُ شيء</dc:title>
</cp:coreProperties>
</file>