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A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لَ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تَكَاد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تَجِدُ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فِيها</w:t>
      </w:r>
      <w:r>
        <w:rPr>
          <w:b/>
          <w:b/>
          <w:bCs/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AE"/>
        </w:rPr>
        <w:t>رَاحِلَة</w:t>
      </w:r>
    </w:p>
    <w:p>
      <w:pPr>
        <w:pStyle w:val="Normal"/>
        <w:jc w:val="right"/>
        <w:rPr>
          <w:color w:val="993300"/>
          <w:sz w:val="28"/>
          <w:szCs w:val="28"/>
          <w:lang w:bidi="ar-AE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عبد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كريم</w:t>
      </w:r>
      <w:r>
        <w:rPr>
          <w:color w:val="9933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A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AE"/>
        </w:rPr>
      </w:pPr>
      <w:r>
        <w:rPr>
          <w:rFonts w:cs="Simplified Arabic"/>
          <w:color w:val="993300"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َمُوت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ُفْ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ُ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َلَ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َأْس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َمَل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شْغ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َكَ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ِنِين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بْحَثُ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َ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َخْص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َدِ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جِدُون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نْتُم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ْظُرُ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َهَب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ِ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هْل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ِلْ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َل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وجَ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َ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سِدّ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َسَدُّهُ؟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لَ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تَكَادُ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تَجِد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رَاحِلَة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ع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وجَ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َ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َدْ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َقْ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َ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ئِم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ِبَ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َسْأَ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ا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عَوِّض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ُم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رً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ل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َدِيث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ِذ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َات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َخ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ُسْنِد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عْن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ِنْدَه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سَانِيد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َالِي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وا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َزَلَت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ُم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َرَج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وَفَاتِه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َكَم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َزَل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ُم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مَوْ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َعْ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ِبَار؟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َرَجَات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َرُبَت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ِن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َضِيض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ِّق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عُلَمَ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ِلَ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َبِير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ِدًّا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خَذَت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َنْزِل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َنْزِ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َاء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يَأْ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وَارِد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إِنَّمَ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لنَّاس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كَالإِبِل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المِائَة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ِذ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َرَدْت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ُسَافِ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ِنْدَك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َعَاي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ِن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ِبِلْ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ّ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َحْد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ركب؟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يّ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تار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َصْلَ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َصْبِ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َفُو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َعْبَ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َلُ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ركب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َخْتَ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َاحِد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ِائ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َكَيْف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الرِّجَال؟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صْلَ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َاي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َاصِ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ر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rFonts w:cs="Simplified Arabic"/>
          <w:sz w:val="28"/>
          <w:szCs w:val="28"/>
          <w:rtl w:val="true"/>
          <w:lang w:bidi="ar-A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َّخْ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نَاسِ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َكَ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نَاسِب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ِلّ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َاحِ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ِالمِائة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لَ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تَكَادُ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تَجِدُ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فِيها</w:t>
      </w:r>
      <w:r>
        <w:rPr>
          <w:color w:val="0000FF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AE"/>
        </w:rPr>
        <w:t>رَاحِلَة</w:t>
      </w:r>
      <w:r>
        <w:rPr>
          <w:rFonts w:cs="Simplified Arabic"/>
          <w:color w:val="0000FF"/>
          <w:sz w:val="28"/>
          <w:szCs w:val="28"/>
          <w:rtl w:val="true"/>
          <w:lang w:bidi="ar-AE"/>
        </w:rPr>
        <w:t>)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َذ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فَر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سِ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َصِ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اعَ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اعَتِي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وم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ومِينْ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َه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نَة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َنْتَهِي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َكِن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ف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َفَرْ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ُم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مِل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ُسَيِّرُهَ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َجُ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ُفْء</w:t>
      </w:r>
      <w:r>
        <w:rPr>
          <w:rFonts w:cs="Simplified Arabic"/>
          <w:sz w:val="28"/>
          <w:szCs w:val="28"/>
          <w:rtl w:val="true"/>
          <w:lang w:bidi="ar-A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َّاقّ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ه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ُسْتَعَان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25:00Z</dcterms:created>
  <dc:creator>m7b al3lama2 </dc:creator>
  <dc:description/>
  <cp:keywords/>
  <dc:language>en-US</dc:language>
  <cp:lastModifiedBy>zad</cp:lastModifiedBy>
  <dcterms:modified xsi:type="dcterms:W3CDTF">2008-05-31T06:40:00Z</dcterms:modified>
  <cp:revision>8</cp:revision>
  <dc:subject/>
  <dc:title>لَا تَكَادُ تَجِدُ فِيها رَاحِلَة</dc:title>
</cp:coreProperties>
</file>