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ُن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َلَى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َجَل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َدّ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َمَل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090"/>
        <w:gridCol w:w="3402"/>
      </w:tblGrid>
      <w:tr>
        <w:trPr/>
        <w:tc>
          <w:tcPr>
            <w:tcW w:w="344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َاعْمَل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جَلٍ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دْأَب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َل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ْزِلْ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ُوءَ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َّنِ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ُّهَم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م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عْم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فْ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ؤْت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تَوْ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ُلُوبُ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جِل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المُؤمنون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ْنُ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ْرِقُون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دِّ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ِّين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صلُّ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َصُومُ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َتَصَدَّقُ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َخَافُ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رَد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عْمَال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نْبَغ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ي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د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َدْ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َفّ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خَل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رِ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تَرِي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ن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ُو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بَد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كُونُو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حْتَسِب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  <w:rtl w:val="true"/>
        </w:rPr>
        <w:t>الزُّمر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ه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َنَا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لَد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َم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ذَق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ْلَمَ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َع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لَّ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قال</w:t>
      </w:r>
      <w:r>
        <w:rPr>
          <w:rFonts w:cs="Simplified Arabic"/>
          <w:sz w:val="28"/>
          <w:szCs w:val="28"/>
          <w:rtl w:val="true"/>
        </w:rPr>
        <w:t xml:space="preserve">...!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ف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ذ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راجع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ب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ئِ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حَسُّ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ْأَ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َلٍ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َام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ط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أَ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ْش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ِ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َلِ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ض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قُ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ْ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ْأَب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َل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ع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ُهَم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س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مُت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حس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َّ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رَبِّه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ار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دَّ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سّ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بِّ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ِيء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فْس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مَل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عَ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يش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َوْ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َ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ُو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طَو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َ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ُو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وَ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َ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عْر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جْز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ْ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د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ُوف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ْم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ضَب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جْعَ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ج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ُؤم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عِ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سِي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48:00Z</dcterms:created>
  <dc:creator>m7b al3lama2 </dc:creator>
  <dc:description/>
  <cp:keywords/>
  <dc:language>en-US</dc:language>
  <cp:lastModifiedBy>zad</cp:lastModifiedBy>
  <dcterms:modified xsi:type="dcterms:W3CDTF">2008-05-27T07:27:00Z</dcterms:modified>
  <cp:revision>8</cp:revision>
  <dc:subject/>
  <dc:title>كُنْ عَلَى وَجَلْ مِنْ رَدِّ العَمَلْ </dc:title>
</cp:coreProperties>
</file>