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دَّة؛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ح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ُح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!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ْف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وَصْ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ئ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ِيَت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ا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َعْرِف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أوصاف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شكال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ْتَ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ْد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عَيْن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رِك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رِف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ُ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ْتَ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قِبَيْ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ُل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ْتَدّ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قَابِهِم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ؤُ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َاد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حاب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حابي</w:t>
      </w:r>
      <w:r>
        <w:rPr>
          <w:rFonts w:cs="Simplified Arabic"/>
          <w:color w:val="0000FF"/>
          <w:sz w:val="28"/>
          <w:szCs w:val="28"/>
          <w:rtl w:val="true"/>
        </w:rPr>
        <w:t>))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يحاب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َّ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دْرِ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حْدَثُو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ْيَنْتَبِه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ْدَثَ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لْز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ادّ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ْدَثَا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َ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ِ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ْرِ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شري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تَبِ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ْدَثَا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َ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ْبُ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شَيْ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رُج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َبَب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رْتَ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قِبَيْ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ذَ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و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َّافِض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ْعُم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اب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ّ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ْتَدُّو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ْتَ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قِبَيْهِ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دَث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ْ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مَل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َلَّغُو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َاص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دَث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بَ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َد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ُبُ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ْلِيَ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رَّف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ذَّب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رِأ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عائش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ْدَ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ْدَاث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ْدَاث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سأ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ِيَ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3:43:00Z</dcterms:created>
  <dc:creator>m7b al3lama2 </dc:creator>
  <dc:description/>
  <cp:keywords/>
  <dc:language>en-US</dc:language>
  <cp:lastModifiedBy>zad</cp:lastModifiedBy>
  <dcterms:modified xsi:type="dcterms:W3CDTF">2008-05-27T07:12:00Z</dcterms:modified>
  <cp:revision>6</cp:revision>
  <dc:subject/>
  <dc:title>الْزَمْ الجَادَّة ؛ واحْذَرْ المُحْدَثَاتْ </dc:title>
</cp:coreProperties>
</file>