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توجيهية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لعموم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C0504D"/>
          <w:sz w:val="28"/>
          <w:szCs w:val="28"/>
          <w:rtl w:val="true"/>
        </w:rPr>
        <w:t xml:space="preserve">/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عبد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كريم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َ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َ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َر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دْعُو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سْتَجِب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غافر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جِيب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ضْطَر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ع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كْشِف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ُوء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8:00Z</dcterms:created>
  <dc:creator>m7b al3lama2</dc:creator>
  <dc:description/>
  <cp:keywords/>
  <dc:language>en-US</dc:language>
  <cp:lastModifiedBy>ZADCOM</cp:lastModifiedBy>
  <dcterms:modified xsi:type="dcterms:W3CDTF">2008-12-01T05:44:00Z</dcterms:modified>
  <cp:revision>4</cp:revision>
  <dc:subject/>
  <dc:title>كلمة توجيهية لعموم المسلمين تجاه غزة  </dc:title>
</cp:coreProperties>
</file>